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3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057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6742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И. Гамазкова, Е.Григорьев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лн. Винни-Пух и все-все-все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ийское) чтение 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 кандышы шошым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. Родине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с ходьбо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8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2"/>
        <w:gridCol w:w="7276"/>
      </w:tblGrid>
      <w:tr>
        <w:trPr>
          <w:trHeight w:val="23" w:hRule="atLeast"/>
        </w:trPr>
        <w:tc>
          <w:tcPr>
            <w:tcW w:w="75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</w:tr>
      <w:tr>
        <w:trPr>
          <w:trHeight w:val="41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</w:tr>
      <w:tr>
        <w:trPr>
          <w:trHeight w:val="26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ленов семьи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</w:tr>
      <w:tr>
        <w:trPr>
          <w:trHeight w:val="3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Шукшин. Критики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утешественники прошлого</w:t>
            </w:r>
          </w:p>
        </w:tc>
      </w:tr>
      <w:tr>
        <w:trPr>
          <w:trHeight w:val="389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наречивлä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гражданской каменной архитектуры 18-19 веков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 целых выра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музыкальных организаций в Марийском крае. А.Искандаров, И. Палантай, А. Сидушкин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.</w:t>
            </w:r>
          </w:p>
        </w:tc>
      </w:tr>
      <w:tr>
        <w:trPr>
          <w:trHeight w:val="295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успешным?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ной мозг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е слова и предло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Восточной Сибири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 Франция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Шолохов. Судьба человека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ельные углеводороды. Этилен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равновозможных событий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выбора профессии подростками Великобритании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работки и  исследования моделей на компьютере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4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, их строение и свойства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Попытки укрепить империю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ческие выборы.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и в электростатическом поле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е точки функции. Максимумы и минимумы</w:t>
            </w:r>
          </w:p>
        </w:tc>
      </w:tr>
      <w:tr>
        <w:trPr>
          <w:trHeight w:val="370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ойны 1812 года в романе Л.Толстого «Война и мир»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1T11:55:00Z</dcterms:modified>
  <cp:revision>306</cp:revision>
  <dc:subject/>
  <dc:title/>
</cp:coreProperties>
</file>